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СОВЕТ</w:t>
      </w:r>
      <w:bookmarkEnd w:id="2"/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ОМАЙ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bookmarkEnd w:id="4"/>
    </w:p>
    <w:p>
      <w:pPr>
        <w:pStyle w:val="11"/>
        <w:keepNext w:val="true"/>
        <w:keepLines/>
        <w:shd w:fill="auto" w:val="clear"/>
        <w:spacing w:lineRule="exact" w: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2"/>
      <w:bookmarkStart w:id="6" w:name="bookmark2"/>
    </w:p>
    <w:p>
      <w:pPr>
        <w:pStyle w:val="11"/>
        <w:keepNext w:val="true"/>
        <w:keepLines/>
        <w:shd w:fill="auto" w:val="clear"/>
        <w:spacing w:lineRule="exact" w:line="260"/>
        <w:rPr>
          <w:sz w:val="28"/>
          <w:szCs w:val="28"/>
          <w:lang w:val="ru-RU"/>
        </w:rPr>
      </w:pPr>
      <w:bookmarkStart w:id="7" w:name="bookmark2"/>
      <w:r>
        <w:rPr>
          <w:sz w:val="28"/>
          <w:szCs w:val="28"/>
        </w:rPr>
        <w:t>РЕШЕНИЕ</w:t>
      </w:r>
      <w:bookmarkEnd w:id="7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43" w:right="927" w:gutter="0" w:header="0" w:top="89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6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20" w:before="0" w:after="261"/>
        <w:ind w:left="20" w:hanging="0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34685</wp:posOffset>
                </wp:positionH>
                <wp:positionV relativeFrom="page">
                  <wp:posOffset>1804670</wp:posOffset>
                </wp:positionV>
                <wp:extent cx="14605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142.1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61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12</w:t>
      </w:r>
      <w:r>
        <w:rPr>
          <w:rStyle w:val="21"/>
          <w:sz w:val="28"/>
          <w:szCs w:val="28"/>
          <w:u w:val="none"/>
          <w:lang w:val="ru-RU"/>
        </w:rPr>
        <w:t>. 08.2018 г.  №  01/08                                                        п. Первомайский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сполнении бюджета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/>
      </w:pPr>
      <w:r>
        <w:rPr>
          <w:sz w:val="28"/>
          <w:szCs w:val="28"/>
          <w:lang w:val="ru-RU"/>
        </w:rPr>
        <w:t xml:space="preserve">Первомайского МО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ашовского МР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ратовской области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 квартал  2018 года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8" w:name="bookmark3"/>
      <w:bookmarkStart w:id="9" w:name="bookmark3"/>
    </w:p>
    <w:p>
      <w:pPr>
        <w:pStyle w:val="12"/>
        <w:shd w:fill="auto" w:val="clear"/>
        <w:spacing w:lineRule="auto" w:line="276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а основании Устава Первомайского муниципального образования, решения Совета Первомайского МО от 31.10.2008 г. № 1 « Об утверждении Положения о бюджетном процессе в Первомайском муниципальном образовании Балашовского муниципального района»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Первомайского  муниципального образования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center"/>
        <w:rPr>
          <w:sz w:val="28"/>
          <w:szCs w:val="28"/>
        </w:rPr>
      </w:pPr>
      <w:bookmarkStart w:id="10" w:name="bookmark3"/>
      <w:r>
        <w:rPr>
          <w:b/>
          <w:sz w:val="28"/>
          <w:szCs w:val="28"/>
        </w:rPr>
        <w:t>РЕШИЛ:</w:t>
      </w:r>
      <w:bookmarkEnd w:id="10"/>
    </w:p>
    <w:p>
      <w:pPr>
        <w:pStyle w:val="Style2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Первомайского муниципального образования  Балашовского муниципального района Саратовской области за 2 квартал 2018 года по доходам в сумме 2563,2 тыс. руб. и расходам в сумме  2108,5 тыс. рублей  на основании  заключения Контрольно – счетной комиссии Балашовского муниципального района Саратовской области на годовой отчет об исполнении бюджета Первомайского  муниципального образования Балашовского муниципального района Саратовской области за 2 квартал 2018 года от 30.07.2018 г. № 129.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 </w:t>
      </w:r>
      <w:r>
        <w:rPr>
          <w:sz w:val="28"/>
          <w:szCs w:val="28"/>
          <w:lang w:val="ru-RU"/>
        </w:rPr>
        <w:t>Заключение прилагается)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бнародованию и вступает в силу с момента его обнародования.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before="0" w:after="0"/>
        <w:ind w:left="20" w:righ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ервомайского</w:t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                                                    Р.Е. Руднев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887" w:right="620" w:gutter="0" w:header="0" w:top="8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887" w:right="265" w:gutter="0" w:header="0" w:top="890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709" w:gutter="0" w:header="709" w:top="765" w:footer="709" w:bottom="16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7pt">
    <w:name w:val="Колонтитул + 3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pt">
    <w:name w:val="Основной текст + 8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6"/>
      <w:szCs w:val="16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513pt1pt">
    <w:name w:val="Основной текст (5) + 13 pt;Полужирный;Не 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Знак"/>
    <w:qFormat/>
    <w:rPr>
      <w:rFonts w:ascii="Arial" w:hAnsi="Arial" w:eastAsia="Lucida Sans Unicode" w:cs="Times New Roman"/>
      <w:kern w:val="2"/>
      <w:szCs w:val="24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240" w:after="0"/>
      <w:ind w:hanging="480"/>
      <w:jc w:val="both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i/>
      <w:iCs/>
      <w:spacing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8" w:leader="none"/>
        <w:tab w:val="right" w:pos="9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9:00Z</dcterms:created>
  <dc:creator>USER</dc:creator>
  <dc:description/>
  <dc:language>en-US</dc:language>
  <cp:lastModifiedBy>User</cp:lastModifiedBy>
  <cp:lastPrinted>2020-05-18T09:57:00Z</cp:lastPrinted>
  <dcterms:modified xsi:type="dcterms:W3CDTF">2020-05-18T05:03:00Z</dcterms:modified>
  <cp:revision>3</cp:revision>
  <dc:subject/>
  <dc:title/>
</cp:coreProperties>
</file>